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64"/>
        <w:gridCol w:w="3019"/>
      </w:tblGrid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eklif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aslak Maddes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Görüş ve Değerlendir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eklif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9:00Z</dcterms:created>
  <dc:creator>yilmaza</dc:creator>
  <dc:description/>
  <dc:language>en-US</dc:language>
  <cp:lastModifiedBy>Sinem ÖNER</cp:lastModifiedBy>
  <dcterms:modified xsi:type="dcterms:W3CDTF">2016-10-28T09:29:00Z</dcterms:modified>
  <cp:revision>2</cp:revision>
  <dc:subject/>
  <dc:title/>
</cp:coreProperties>
</file>